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1.jpeg" ContentType="image/jpeg"/>
  <Override PartName="/word/media/image36.jpeg" ContentType="image/jpeg"/>
  <Override PartName="/word/media/image9.jpeg" ContentType="image/jpeg"/>
  <Override PartName="/word/media/image34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25.jpeg" ContentType="image/jpeg"/>
  <Override PartName="/word/media/image2.png" ContentType="image/pn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43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วิจัยเพื่อศึกษาอัตราการสวมหมวกกันน็อ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องเด็กนักเรียนในโรงเรียนสังกัดกรุงเทพมหานค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ัจจุบันประชาชนคนไทยจำนวนไม่น้อยใช้รถจักรยานยนต์เป็นพาหนะในการเดินทาง  เนื่องจากเป็นพาหนะที่ราคาไม่สูง มีความคล่องตัว สะดวกรวดเร็ว และประหยัดน้ำมัน  โดยเฉพาะในพื้นที่ที่ระบบการขนส่งมวลชนยังไปไม่ทั่วถึงการใช้จักรยานยนต์จึงเป็นทางออกสำหรับการเดินทางในชีวิตประจำวัน  และเมื่อพิจารณาข้อมูลจำนวนรถจดทำเบียนของกรมการขนส่งทางบก  กระทรวงคมนาคม ณ 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5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ประเทศไทยมีจำนวนรถจดทะเบียนสะสมทั้งสิ้น </w:t>
      </w:r>
      <w:r>
        <w:rPr>
          <w:rFonts w:cs="Browallia New" w:ascii="Browallia New" w:hAnsi="Browallia New"/>
          <w:sz w:val="32"/>
          <w:szCs w:val="32"/>
        </w:rPr>
        <w:t xml:space="preserve">27,184,57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น เป็นรถจักรยานยนต์ </w:t>
      </w:r>
      <w:r>
        <w:rPr>
          <w:rFonts w:cs="Browallia New" w:ascii="Browallia New" w:hAnsi="Browallia New"/>
          <w:sz w:val="32"/>
          <w:szCs w:val="32"/>
        </w:rPr>
        <w:t>16,706,4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น  แยกเป็นรถจักรยานยนต์ส่วนบุคคล </w:t>
      </w:r>
      <w:r>
        <w:rPr>
          <w:rFonts w:cs="Browallia New" w:ascii="Browallia New" w:hAnsi="Browallia New"/>
          <w:sz w:val="32"/>
          <w:szCs w:val="32"/>
        </w:rPr>
        <w:t>16,549,30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น และรถจักรยานยนต์สาธารณะ </w:t>
      </w:r>
      <w:r>
        <w:rPr>
          <w:rFonts w:cs="Browallia New" w:ascii="Browallia New" w:hAnsi="Browallia New"/>
          <w:sz w:val="32"/>
          <w:szCs w:val="32"/>
        </w:rPr>
        <w:t xml:space="preserve">157,14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น  เฉลี่ยแล้วสัดส่วนการใช้รถจักรยานยนต์ของคนไทยคือ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ต่อรถจักรยาน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น หรือเกือบทุกหลังคาเรือนจะมีรถจักรยานยนต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ั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ที่เกี่ยวเนื่องกับจำนวนรถจักรยานยนต์ภายในประเทศที่มีจำนวนมากคือ  การเกิดอุบัติเหตุที่ผู้ขับขี่ขับรถจักรยานยนต์ก็มากเป็นเงาตามตัวเช่นกัน  กล่าวคือ ข้อมูลจากโรงพยาบาลเครือข่ายเฝ้าระวังการบาดเจ็บระดับชาติ </w:t>
      </w:r>
      <w:r>
        <w:rPr>
          <w:rFonts w:cs="Browallia New" w:ascii="Browallia New" w:hAnsi="Browallia New"/>
          <w:sz w:val="32"/>
          <w:szCs w:val="32"/>
        </w:rPr>
        <w:t>2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ซึ่งเป็นข้อมูลผู้บาดเจ็บรุนแรงจากอุบัติเหตุทางถนน  พบว่า ยานพาหนะของผู้บาดเจ็บเป็นจักรยานยนต์มากที่สุดคิดเป็นร้อยละ </w:t>
      </w:r>
      <w:r>
        <w:rPr>
          <w:rFonts w:cs="Browallia New" w:ascii="Browallia New" w:hAnsi="Browallia New"/>
          <w:sz w:val="32"/>
          <w:szCs w:val="32"/>
        </w:rPr>
        <w:t xml:space="preserve">83.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ลงมาคือ รถกระบะหรือรถตู้ ร้อยละ </w:t>
      </w:r>
      <w:r>
        <w:rPr>
          <w:rFonts w:cs="Browallia New" w:ascii="Browallia New" w:hAnsi="Browallia New"/>
          <w:sz w:val="32"/>
          <w:szCs w:val="32"/>
        </w:rPr>
        <w:t xml:space="preserve">7.0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ถจักรยานและสามล้อ ร้อยละ </w:t>
      </w:r>
      <w:r>
        <w:rPr>
          <w:rFonts w:cs="Browallia New" w:ascii="Browallia New" w:hAnsi="Browallia New"/>
          <w:sz w:val="32"/>
          <w:szCs w:val="32"/>
        </w:rPr>
        <w:t xml:space="preserve">4.20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ข้อมูลจากศูนย์เทคโนโลยีสารสนเทศกลาง  สำนักงานตำรวจแห่งชาติพบว่า ยานพาหนะที่เกิดอุบัติเหตุมากที่สุดคือ รถจักรยานยนต์ร้อยละ </w:t>
      </w:r>
      <w:r>
        <w:rPr>
          <w:rFonts w:cs="Browallia New" w:ascii="Browallia New" w:hAnsi="Browallia New"/>
          <w:sz w:val="32"/>
          <w:szCs w:val="32"/>
        </w:rPr>
        <w:t xml:space="preserve">41.6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ลงมาคือ รถยนต์ส่วนบุคคลร้อยละ </w:t>
      </w:r>
      <w:r>
        <w:rPr>
          <w:rFonts w:cs="Browallia New" w:ascii="Browallia New" w:hAnsi="Browallia New"/>
          <w:sz w:val="32"/>
          <w:szCs w:val="32"/>
        </w:rPr>
        <w:t xml:space="preserve">24.89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ถปิกอัพ ร้อยละ </w:t>
      </w:r>
      <w:r>
        <w:rPr>
          <w:rFonts w:cs="Browallia New" w:ascii="Browallia New" w:hAnsi="Browallia New"/>
          <w:sz w:val="32"/>
          <w:szCs w:val="32"/>
        </w:rPr>
        <w:t>17.63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้อมูลจากศูนย์อำนวยการความปลอดภัยทางถนน  รายงานอุบัติเหตุทางถนนในช่วงปีใหม่และสงกรานต์  พบว่า รถจักรยานยนต์เป็นพาหนะที่เกิดอุบัติเหตุมากที่สุด  ร้อยละ </w:t>
      </w:r>
      <w:r>
        <w:rPr>
          <w:rFonts w:cs="Browallia New" w:ascii="Browallia New" w:hAnsi="Browallia New"/>
          <w:sz w:val="32"/>
          <w:szCs w:val="32"/>
        </w:rPr>
        <w:t>85-8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ลักษณะการบาดเจ็บของผู้ที่ใช้รถจักรยานยนต์ส่วนใหญ่พบว่า แขนขาเป็นอวัยวะที่มีการบาดเจ็บมากที่สุด  รองลงไปคือ ศีรษะและต้นคอ แต่สำหรับในรายที่พิการและเสียชีวิต  พบว่า  มีการบาดเจ็บรุนแรงที่ศีรษะและคอมากที่สุด  นอกจากนี้พฤติกรรมเสี่ยงสำคัญของผู้บาดเจ็บจากการใช้รถจักรยานยนต์  ยังพบว่า  ส่วนใหญ่เป็นผู้ขับขี่ร้อยละ </w:t>
      </w:r>
      <w:r>
        <w:rPr>
          <w:rFonts w:cs="Browallia New" w:ascii="Browallia New" w:hAnsi="Browallia New"/>
          <w:sz w:val="32"/>
          <w:szCs w:val="32"/>
        </w:rPr>
        <w:t xml:space="preserve">8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ดื่มเครื่องดื่มแอลกอฮอล์มากถึงร้อยละ </w:t>
      </w:r>
      <w:r>
        <w:rPr>
          <w:rFonts w:cs="Browallia New" w:ascii="Browallia New" w:hAnsi="Browallia New"/>
          <w:sz w:val="32"/>
          <w:szCs w:val="32"/>
        </w:rPr>
        <w:t xml:space="preserve">43.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ม่ได้สวมหมวกนิรภัยมากถึงร้อยละ </w:t>
      </w:r>
      <w:r>
        <w:rPr>
          <w:rFonts w:cs="Browallia New" w:ascii="Browallia New" w:hAnsi="Browallia New"/>
          <w:sz w:val="32"/>
          <w:szCs w:val="32"/>
        </w:rPr>
        <w:t>86.21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ขับขี่ไม่สวมหมวกนิรภัยร้อยละ </w:t>
      </w:r>
      <w:r>
        <w:rPr>
          <w:rFonts w:cs="Browallia New" w:ascii="Browallia New" w:hAnsi="Browallia New"/>
          <w:sz w:val="32"/>
          <w:szCs w:val="32"/>
        </w:rPr>
        <w:t xml:space="preserve">84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โดยสารไม่สวมหมวกนิรภัยร้อยละ </w:t>
      </w:r>
      <w:r>
        <w:rPr>
          <w:rFonts w:cs="Browallia New" w:ascii="Browallia New" w:hAnsi="Browallia New"/>
          <w:sz w:val="32"/>
          <w:szCs w:val="32"/>
        </w:rPr>
        <w:t>93.87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ตาม  การศึกษาข้อมูลอัตราการสวมหมวกกันน็อกในกลุ่มเป้าหมายเฉพาะ  อาทิ เด็กนักเรียน ยังมีข้อมูลอยู่อย่างจำกัด คณะผู้วิจัยได้รับมอบหมายจาก ชมรมคนห่วงหัว จึงได้ทำการศึกษาอัตราการสวมหมวกกันน็อกในเด็กนักเรียนสังกัดกรุงเทพมหานคร เพื่อเป็นข้อมูลตั้งต้นในการกำหนดเป้าหมายและตัวชี้วัดของแผนการดำเนินกิจกรรมรณรงค์เพื่อกระตุ้นการสวมหมวกกันน็อกในเยาวชนไทยต่อไป </w:t>
      </w:r>
    </w:p>
    <w:p>
      <w:pPr>
        <w:pStyle w:val="Normal"/>
        <w:spacing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รวบรวมสถิติอัตราการสวมหมวกกันน็อกของเด็กนักเรียนสังกัดกรุงเทพมหานครทั้ง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รวบรวมสถิติการสวมหมวกกันน็อกของผู้ปกครองที่เดินทางการส่งเด็กนักเรียนสังกัดกรุงเทพมหานครทั้ง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เขตทั้งในส่วนผู้ปกครองที่เป็นผู้ขับขี่และผู้ปกครองที่เป็นผู้นั่งซ้อนท้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รวบรวมสถิติการสวมหมวกกันน็อกของ ผู้ขับขี่มอเตอร์ไซค์รับจ้าง ที่มาส่งเด็กนักเรียนสังกัดกรุงเทพมหานครทั้ง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เป้าหมายในการวิจัย</w:t>
      </w:r>
    </w:p>
    <w:p>
      <w:pPr>
        <w:pStyle w:val="Style14"/>
        <w:numPr>
          <w:ilvl w:val="0"/>
          <w:numId w:val="12"/>
        </w:numPr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สังกัดกรุงเทพมหานคร  ทั้ง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  ดำเนินการสุ่มตัวอย่าง เขตละ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 รวม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 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ขตคลองเตย  เขตคลองสาน  เขตคลองสามวา เขตคันนายาว เขตจตุจักร  เขตจอมทอง เขตดอนเมือง เขตดินแด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ดุสิต เขตตลิ่งชัน  เขตทวีวัฒนา เขตทุ่งครุ เขตธนบุรี เขตบางเข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บางแค เขตบางกอกใหญ่  เขตบางกอกน้อย เขตบางกะปิ เขตบางขุนเทียน      เขตบางคอแหลม เขตบางซื่อ เขตบางนา เขตบางบอน เขตบางพลั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บางรัก เขตบึงกุ่ม เขตปทุมวัน เขตประเวศ เขตป้อมปราบศัตรูพ่าย       เขตพญาไท  เขตพระโขนง เขตพระนคร เขตภาษีเจริญ เขตมีนบุร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เขตยานนาว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ตราชเทวี เขตราษฎร์บูรณะ เขตลาดกระบัง เขตลาดพร้าว เขตวังทองหลาง เขตวัฒนา เขตสวนหลวง เขตสะพานสู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ขตสัมพันธวง</w:t>
      </w:r>
      <w:r>
        <w:rPr>
          <w:rFonts w:ascii="Browallia New" w:hAnsi="Browallia New" w:cs="Browallia New"/>
          <w:sz w:val="32"/>
          <w:sz w:val="32"/>
          <w:szCs w:val="32"/>
        </w:rPr>
        <w:t>ศ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ขตสาทร เขตสายไหม เขตหนองแขม เขตหนองจอก เขตหลักสี่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ห้วยขวา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ผู้วิจัยใช้แบบสังเกตการณ์เพื่อบันทึกพฤติกรรมการสวมหมวกกันน็อกของกลุ่มเป้าหมาย โดยจะยืนสังเกตการณ์และบันทึกหน้าสถานศึกษาในช่วงโรงเรียนเข้าและโรงเรียนเลิก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ประเด็นสำคัญจากผลการวิจ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ารศึกษาพฤติกรรมการสวมหมวกกันน็อกในนักเรียนสังกัดกรุงเทพมหานค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ข้อมูลโดยการสุ่มตัวอย่างเขต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  จำนวน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  จำนวนกลุ่มตัวอย่างทั้งสิ้น  </w:t>
      </w:r>
      <w:r>
        <w:rPr>
          <w:rFonts w:cs="Browallia New" w:ascii="Browallia New" w:hAnsi="Browallia New"/>
          <w:sz w:val="32"/>
          <w:szCs w:val="32"/>
        </w:rPr>
        <w:t>14,12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  แบ่งเป็น เด็กนักเรียน </w:t>
      </w:r>
      <w:r>
        <w:rPr>
          <w:rFonts w:cs="Browallia New" w:ascii="Browallia New" w:hAnsi="Browallia New"/>
          <w:sz w:val="32"/>
          <w:szCs w:val="32"/>
        </w:rPr>
        <w:t xml:space="preserve">7,300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 ผู้ปกครองที่ขับขี่ </w:t>
      </w:r>
      <w:r>
        <w:rPr>
          <w:rFonts w:cs="Browallia New" w:ascii="Browallia New" w:hAnsi="Browallia New"/>
          <w:sz w:val="32"/>
          <w:szCs w:val="32"/>
        </w:rPr>
        <w:t xml:space="preserve">4,38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  ผู้ปกครองที่ซ้อนท้าย </w:t>
      </w:r>
      <w:r>
        <w:rPr>
          <w:rFonts w:cs="Browallia New" w:ascii="Browallia New" w:hAnsi="Browallia New"/>
          <w:sz w:val="32"/>
          <w:szCs w:val="32"/>
        </w:rPr>
        <w:t>88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  และมอเตอร์ไซค์รับจ้างที่ขับรถรับส่งนักเรียน </w:t>
      </w:r>
      <w:r>
        <w:rPr>
          <w:rFonts w:cs="Browallia New" w:ascii="Browallia New" w:hAnsi="Browallia New"/>
          <w:sz w:val="32"/>
          <w:szCs w:val="32"/>
        </w:rPr>
        <w:t>1,550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 มีผลการศึกษาในประเด็นสำคัญดัง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ารศึกษาพฤติกรรมการสวมหมวกกันน็อกของนักเรียน จากกลุ่ม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7,3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พบว่า 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.5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เด็กนักเรียนซ้อนท้ายรถจักรยานยนต์มาโรงเรียนโดยสวมหมวกกันน็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ที่อีกร้อยละ  </w:t>
      </w:r>
      <w:r>
        <w:rPr>
          <w:rFonts w:cs="Browallia New" w:ascii="Browallia New" w:hAnsi="Browallia New"/>
          <w:b/>
          <w:bCs/>
          <w:sz w:val="32"/>
          <w:szCs w:val="32"/>
        </w:rPr>
        <w:t>92.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สวมหมวกกันน็อ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ศึกษา  พบว่ามี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 หรือคิดเป็น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6.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ม่พบการสวมหมวกกันน็อกของนักเรียนที่เดินทางมาโรงเรียนโดยรถจักรยานยนต์เลยแม้แต่คนเดียวในช่วงการเก็บข้อมูล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ศึกษา  พบว่า มี </w:t>
      </w:r>
      <w:r>
        <w:rPr>
          <w:rFonts w:cs="Browallia New" w:ascii="Browallia New" w:hAnsi="Browallia New"/>
          <w:b/>
          <w:bCs/>
          <w:sz w:val="32"/>
          <w:szCs w:val="32"/>
        </w:rPr>
        <w:t>3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 หรือคิดเป็น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78.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สัดส่วนนักเรียนสวมหมวกกันน็อกน้อยกว่า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0.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นักเรียนที่เดินทางมาโรงเรียนโดยรถจักรยานยนต์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ศึกษา  พบว่า มีเพียง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  หรือคิดเป็น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.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สัดส่วนนักเรียนสวมหมวกกันน็อกมากกว่า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50.0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ารศึกษาพบว่า มีนักเรียนราว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ร้อยละ </w:t>
      </w:r>
      <w:r>
        <w:rPr>
          <w:rFonts w:cs="Browallia New" w:ascii="Browallia New" w:hAnsi="Browallia New"/>
          <w:sz w:val="32"/>
          <w:szCs w:val="32"/>
        </w:rPr>
        <w:t xml:space="preserve">28.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่งมาบนรถจักรยานยนต์ที่มีผู้ซ้อน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ารศึกษาพฤติกรรมของผู้ปกครองที่ขับขี่รถจักรยานยนต์มาส่งเด็กนักเรียน  จากกลุ่ม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4,384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 พบว่าร้อยล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66.0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บขี่โดยสวมหมวกกันน็อก    ขณะที่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34.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สวมหมวกกันน็อ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ารศึกษาพฤติกรรมของผู้ปกครองที่นั่งซ้อนท้ายรถจักรยานยนต์เพื่อมาส่งนักเรียน  ทั้งในส่วนของการนั่งซ้อนท้ายรถจักรยานยนต์ของครอบครัว  และรถมอเตอร์ไซค์รับจ้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ลุ่ม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88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พบว่า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6.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่งซ้อนท้ายโดยสวมหมวกกันน็อก  ขณะที่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73.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สวมหมวกกันน็อ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ารศึกษาพฤติกรรมของมอเตอร์ไซค์รับจ้างที่ขับรถรับส่งนักเรียน  จากกลุ่มตัวอย่าง  </w:t>
      </w:r>
      <w:r>
        <w:rPr>
          <w:rFonts w:cs="Browallia New" w:ascii="Browallia New" w:hAnsi="Browallia New"/>
          <w:b/>
          <w:bCs/>
          <w:sz w:val="32"/>
          <w:szCs w:val="32"/>
        </w:rPr>
        <w:t>1,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พบว่า 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89.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บขี่โดยสวมหมวกกันน็อก  ขณะที่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0.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ับขี่โดยไม่สวมหมวกกันน็อ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ส่วนของเด็กเล็กซึ่งอายุยังไม่ถึงเกณฑ์เข้าเรียน  ที่ซ้อนท้ายรถจักรยานยนต์เพื่อตามมาส่งพี่ๆ ที่โรงเรียนด้วย  พบว่า เกือบทั้งหมดไม่ได้สวมหมวกกันน็อ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ารสังเกตการณ์โดยผู้วิจัย และการสอบถามนักเรียนและผู้ปกคร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บว่า เหตุผลที่ไม่สวมหมวกกันน็อก มีหลายประการ ประกอบด้วย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กครองเห็นว่า โรงเรียนตั้งอยู่ในซอย รถไม่พลุกพล่าน  ไม่น่าจะเป็นอันตราย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กครองเห็นว่า โรงเรียนตั้งอยู่ใกล้บ้าน ใช้ระยะเวลาในการเดินทางไม่นาน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หน้าที่ตำรวจไม่กวดขัน และไม่มีระเบียบของโรงเรียนว่าต้องสวมหมวกกันน็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รือหากมีการกวดขันก็มักจะเน้นที่ผู้ขับขี่มากกว่าผู้ซ้อน  และไม่มีการกวดขันในกรณีการสวมหมวกของเด็ก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หมวกกันน็อกที่เหมาะสมกับขนาดของศีรษะเด็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บว่าเด็กที่สวมหมวกกันน็อกส่วนใหญ่จะเป็นเด็กชั้นประถมปลายที่สามารถสวมหมวกของผู้ใหญ่ได้ ส่วนเด็กเล็กแทบไม่พบการสวมหมวกเลย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กกันน็อกของเด็กมีราคาค่อนข้างสูง 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ไม่สะดวกในการพกพา  เนื่องจากเมื่อผู้ปกครองส่งเด็กแล้ว ต้องเดินทางไปทำงานต่อ  ไม่สามารถพกพาหมวกหลายๆ ใบได้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ถจักรยานยนต์หนึ่งคัน  มักจะมีหมวกกันน็อกเพียงใบเดียว  จึงพบว่าผู้ปกครองมักจะเป็นผู้สวม  บางกรณีผู้ปกครองจะให้เด็กเป็นผู้สวม  เมื่อส่งเด็กแล้วผู้ปกครองจึงนำหมวกใบเดิมมาสวมต่อ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เตอร์ไซค์รับจ้างส่วนใหญ่จะไม่มีหมวกกันน็อกให้สำหรับผู้โดยสาร หรือหากมีหมวกให้ในหลายกรณีก็พบว่าผู้ซ้อนไม่สวม  ทำให้มอเตอร์ไซค์ต้องถือหมวกไว้เอง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นักเรียน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่งมาบนมอเตอร์ไซค์ที่มีผู้ซ้อน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ใหญ่เป็นเพราะผู้ปกครองเป็นห่วงเด็กจึงนั่งประกบมาด้วย  บางส่วนเพราะครอบครัวมีลูกหลายคนจึงนั่งซ้อนมาพร้อมๆกัน  บางกรณีเป็นการช่วยนำบุตรหลานเพื่อนบ้านที่อยู่โรงเรียนเดียวกันมาส่งให้ด้วย  อีกกรณีที่พบคือ การได้รับส่วนลดจากมอเตอร์ไซค์รับจ้าง  กล่าวคือหากนั่งคนเดียวจะคิดเงิน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แต่หากเด็กนั่งซ้อนมาพร้อมกันสองคนจะคิดเพีย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ารสังเกตการณ์โดยผู้วิจัย และการสอบถามนักเรียนและผู้ปกคร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บว่า เหตุผลที่สวมหมวกกันน็อก มีหลายประการ ประกอบด้วย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มีความตั้งใจ ใส่ใจในความปลอดภัยของบุตรหลาน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แจกจากโครงการรณรงค์โดยหน่วยงานภายนอก 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ตั้งอยู่ติดกับถนนใหญ่ รถพลุกพล่าน ผู้ปกครองจึงกังวลเรื่องความปลอดภัย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งเรียนตั้งอยู่ใกล้กับโรงเรียนช่างกล ผู้ปกครองกังวลเรื่องความปลอดภัย  เนื่องจากวัยรุ่นบางส่วนจะขับขี่รถด้วยความเร็ว และเกรงบุตรหลานจะโดนลูกหลงหากมีเหตุวิวาท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รุปผลการสำรวจพฤติกรรมการสวมหมวกกันน็อก ของนักเรียนในสังกัดกรุงเทพมหานคร  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5478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38"/>
                              <w:gridCol w:w="2142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การสวมหมวกกันน็อกขอ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ด็กนักเรีย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ภาพ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ว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ว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,75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,3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8.2pt;mso-wrap-distance-left:9pt;mso-wrap-distance-right:9pt;mso-wrap-distance-top:0pt;mso-wrap-distance-bottom:0pt;margin-top:0.05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38"/>
                        <w:gridCol w:w="2142"/>
                      </w:tblGrid>
                      <w:tr>
                        <w:trPr/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สวมหมวกกันน็อก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็กนักเรีย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ภาพ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ว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,75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9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7,30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31115</wp:posOffset>
            </wp:positionV>
            <wp:extent cx="3771900" cy="2400300"/>
            <wp:effectExtent l="0" t="0" r="0" b="0"/>
            <wp:wrapNone/>
            <wp:docPr id="2" name="แผนภูมิ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26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ติกรรมการสวมหมวกกันน็อกข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เด็กนัก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แนกตามสัดส่ว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ัดส่วนการสวมหมวกกันน็อกของนัก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ไม่พ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วมหมวกในช่วงเก็บข้อ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6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หมวก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8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หมวก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4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หมวก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หมวก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2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หมวก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หมวก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4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หมวก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5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ึ้นไ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627755" cy="1882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38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การสวมหมวกกันน็อกขอ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ผู้ปกครอ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ับขี่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ร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ว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6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สว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1,49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3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,38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148.2pt;mso-wrap-distance-left:9pt;mso-wrap-distance-right:9pt;mso-wrap-distance-top:0pt;mso-wrap-distance-bottom:0pt;margin-top:2pt;mso-position-vertical-relative:text;margin-left: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38"/>
                        <w:gridCol w:w="1627"/>
                      </w:tblGrid>
                      <w:tr>
                        <w:trPr/>
                        <w:tc>
                          <w:tcPr>
                            <w:tcW w:w="5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การสวมหมวกกันน็อก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ปกคร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ับข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ว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6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สว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1,49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3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,38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  <w:lang w:val="en-US" w:eastAsia="en-US"/>
        </w:rPr>
        <w:t xml:space="preserve">                   </w:t>
      </w: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54095" cy="2038985"/>
            <wp:effectExtent l="0" t="0" r="0" b="0"/>
            <wp:docPr id="4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vanish/>
          <w:sz w:val="32"/>
          <w:szCs w:val="32"/>
        </w:rPr>
      </w:pPr>
      <w:r>
        <w:rPr>
          <w:rFonts w:cs="Browallia New" w:ascii="Browallia New" w:hAnsi="Browallia New"/>
          <w:vanish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vanish/>
          <w:sz w:val="28"/>
        </w:rPr>
      </w:pPr>
      <w:r>
        <w:rPr>
          <w:rFonts w:cs="Browallia New" w:ascii="Browallia New" w:hAnsi="Browallia New"/>
          <w:b/>
          <w:bCs/>
          <w:vanish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840480" cy="1882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38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การสวมหมวกกันน็อกขอ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ผู้ปกครองที่ซ้อนท้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ว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ว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8.2pt;mso-wrap-distance-left:9pt;mso-wrap-distance-right:9pt;mso-wrap-distance-top:0pt;mso-wrap-distance-bottom:0pt;margin-top:-1.25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38"/>
                        <w:gridCol w:w="1962"/>
                      </w:tblGrid>
                      <w:tr>
                        <w:trPr/>
                        <w:tc>
                          <w:tcPr>
                            <w:tcW w:w="6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สวมหมวกกันน็อก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ปกครองที่ซ้อนท้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ว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207645</wp:posOffset>
            </wp:positionV>
            <wp:extent cx="3543300" cy="1943100"/>
            <wp:effectExtent l="0" t="0" r="0" b="0"/>
            <wp:wrapNone/>
            <wp:docPr id="6" name="แผนภูมิ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แผนภูมิ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813935" cy="1882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160"/>
                              <w:gridCol w:w="2433"/>
                            </w:tblGrid>
                            <w:tr>
                              <w:trPr/>
                              <w:tc>
                                <w:tcPr>
                                  <w:tcW w:w="7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การสวมหมวกกันน็อกขอ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อเตอร์ไซค์รับจ้างที่มาส่งเด็กนัก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ว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,38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สว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55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48.2pt;mso-wrap-distance-left:9pt;mso-wrap-distance-right:9pt;mso-wrap-distance-top:0pt;mso-wrap-distance-bottom:0pt;margin-top:9.8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160"/>
                        <w:gridCol w:w="2433"/>
                      </w:tblGrid>
                      <w:tr>
                        <w:trPr/>
                        <w:tc>
                          <w:tcPr>
                            <w:tcW w:w="7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สวมหมวกกันน็อก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อเตอร์ไซค์รับจ้างที่มาส่งเด็กนัก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,38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8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สว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1,55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-8255</wp:posOffset>
            </wp:positionV>
            <wp:extent cx="3655695" cy="2055495"/>
            <wp:effectExtent l="0" t="0" r="0" b="0"/>
            <wp:wrapNone/>
            <wp:docPr id="8" name="แผนภูมิ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แผนภูมิ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พตัวอย่าง  จากการสังเกตการณ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4"/>
        <w:ind w:left="360" w:hanging="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ดุสิต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เบญจมบพิตร </w:t>
      </w:r>
      <w:r>
        <w:rPr>
          <w:rFonts w:cs="Browallia New" w:ascii="Browallia New" w:hAnsi="Browallia New"/>
          <w:sz w:val="30"/>
          <w:szCs w:val="30"/>
        </w:rPr>
        <w:t xml:space="preserve">69 </w:t>
      </w:r>
      <w:r>
        <w:rPr>
          <w:rFonts w:ascii="Browallia New" w:hAnsi="Browallia New" w:cs="Browallia New"/>
          <w:sz w:val="30"/>
          <w:sz w:val="30"/>
          <w:szCs w:val="30"/>
        </w:rPr>
        <w:t>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ครปฐม แขวงดุสิต เขตดุสิต </w:t>
      </w:r>
      <w:r>
        <w:rPr>
          <w:rFonts w:cs="Browallia New" w:ascii="Browallia New" w:hAnsi="Browallia New"/>
          <w:sz w:val="30"/>
          <w:szCs w:val="30"/>
        </w:rPr>
        <w:t xml:space="preserve">10300 </w:t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95250</wp:posOffset>
            </wp:positionV>
            <wp:extent cx="2028825" cy="1524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95250</wp:posOffset>
            </wp:positionV>
            <wp:extent cx="2028825" cy="1524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eastAsia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09220</wp:posOffset>
            </wp:positionV>
            <wp:extent cx="2028825" cy="1524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09220</wp:posOffset>
            </wp:positionV>
            <wp:extent cx="2028825" cy="1524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360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4"/>
        <w:ind w:left="360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บางรัก 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วัดสวนพลู </w:t>
      </w:r>
      <w:r>
        <w:rPr>
          <w:rFonts w:cs="Browallia New" w:ascii="Browallia New" w:hAnsi="Browallia New"/>
          <w:sz w:val="30"/>
          <w:szCs w:val="30"/>
        </w:rPr>
        <w:t xml:space="preserve">58/1 </w:t>
      </w:r>
      <w:r>
        <w:rPr>
          <w:rFonts w:ascii="Browallia New" w:hAnsi="Browallia New" w:cs="Browallia New"/>
          <w:sz w:val="30"/>
          <w:sz w:val="30"/>
          <w:szCs w:val="30"/>
        </w:rPr>
        <w:t>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ริญกรุง ซอย </w:t>
      </w:r>
      <w:r>
        <w:rPr>
          <w:rFonts w:cs="Browallia New" w:ascii="Browallia New" w:hAnsi="Browallia New"/>
          <w:sz w:val="30"/>
          <w:szCs w:val="30"/>
        </w:rPr>
        <w:t xml:space="preserve">4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ขวงบางรัก เขตบางรัก </w:t>
      </w:r>
      <w:r>
        <w:rPr>
          <w:rFonts w:cs="Browallia New" w:ascii="Browallia New" w:hAnsi="Browallia New"/>
          <w:sz w:val="30"/>
          <w:szCs w:val="30"/>
        </w:rPr>
        <w:t xml:space="preserve">10500 </w:t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028825" cy="1524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28825" cy="15240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360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4"/>
        <w:ind w:left="360" w:hanging="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ปทุมวัน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วัดปทุมวนาราม </w:t>
      </w:r>
      <w:r>
        <w:rPr>
          <w:rFonts w:cs="Browallia New" w:ascii="Browallia New" w:hAnsi="Browallia New"/>
          <w:sz w:val="30"/>
          <w:szCs w:val="30"/>
        </w:rPr>
        <w:t xml:space="preserve">969/1 </w:t>
      </w:r>
      <w:r>
        <w:rPr>
          <w:rFonts w:ascii="Browallia New" w:hAnsi="Browallia New" w:cs="Browallia New"/>
          <w:sz w:val="30"/>
          <w:sz w:val="30"/>
          <w:szCs w:val="30"/>
        </w:rPr>
        <w:t>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ะราม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ขวงปทุมวัน เขตปทุมวัน </w:t>
      </w:r>
      <w:r>
        <w:rPr>
          <w:rFonts w:cs="Browallia New" w:ascii="Browallia New" w:hAnsi="Browallia New"/>
          <w:sz w:val="30"/>
          <w:szCs w:val="30"/>
        </w:rPr>
        <w:t xml:space="preserve">10330 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123825</wp:posOffset>
            </wp:positionV>
            <wp:extent cx="1886585" cy="2514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123825</wp:posOffset>
            </wp:positionV>
            <wp:extent cx="1887220" cy="25158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ป้อมปราบศัตรูพ่าย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วัดคณิกาผล </w:t>
      </w:r>
      <w:r>
        <w:rPr>
          <w:rFonts w:cs="Browallia New" w:ascii="Browallia New" w:hAnsi="Browallia New"/>
          <w:sz w:val="30"/>
          <w:szCs w:val="30"/>
        </w:rPr>
        <w:t xml:space="preserve">405/1 </w:t>
      </w:r>
      <w:r>
        <w:rPr>
          <w:rFonts w:ascii="Browallia New" w:hAnsi="Browallia New" w:cs="Browallia New"/>
          <w:sz w:val="30"/>
          <w:sz w:val="30"/>
          <w:szCs w:val="30"/>
        </w:rPr>
        <w:t>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ังกร แขวงป้อมปราบฯ เขตป้อมปราบฯ </w:t>
      </w:r>
      <w:r>
        <w:rPr>
          <w:rFonts w:cs="Browallia New" w:ascii="Browallia New" w:hAnsi="Browallia New"/>
          <w:sz w:val="30"/>
          <w:szCs w:val="30"/>
        </w:rPr>
        <w:t xml:space="preserve">10100 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2028825" cy="1524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2028825" cy="1524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241935</wp:posOffset>
            </wp:positionV>
            <wp:extent cx="2028825" cy="15240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241935</wp:posOffset>
            </wp:positionV>
            <wp:extent cx="2028825" cy="15240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360" w:hanging="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พญาไท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วัดไผ่ตัน </w:t>
      </w:r>
      <w:r>
        <w:rPr>
          <w:rFonts w:cs="Browallia New" w:ascii="Browallia New" w:hAnsi="Browallia New"/>
          <w:sz w:val="30"/>
          <w:szCs w:val="30"/>
        </w:rPr>
        <w:t xml:space="preserve">64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ู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หลโยธิน ซอย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ขวงสามเสนใน เขตพญาไท </w:t>
      </w:r>
      <w:r>
        <w:rPr>
          <w:rFonts w:cs="Browallia New" w:ascii="Browallia New" w:hAnsi="Browallia New"/>
          <w:sz w:val="30"/>
          <w:szCs w:val="30"/>
        </w:rPr>
        <w:t xml:space="preserve">10400 </w:t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100330</wp:posOffset>
            </wp:positionV>
            <wp:extent cx="1705610" cy="22764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1714500" cy="22860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360" w:hanging="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พระนคร 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ราชบพิธ </w:t>
      </w:r>
      <w:r>
        <w:rPr>
          <w:rFonts w:cs="Browallia New" w:ascii="Browallia New" w:hAnsi="Browallia New"/>
          <w:sz w:val="30"/>
          <w:szCs w:val="30"/>
        </w:rPr>
        <w:t xml:space="preserve">29 </w:t>
      </w:r>
      <w:r>
        <w:rPr>
          <w:rFonts w:ascii="Browallia New" w:hAnsi="Browallia New" w:cs="Browallia New"/>
          <w:sz w:val="30"/>
          <w:sz w:val="30"/>
          <w:szCs w:val="30"/>
        </w:rPr>
        <w:t>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ชบพิธ แขวงวัดราชบพิธ เขตพระนคร </w:t>
      </w:r>
      <w:r>
        <w:rPr>
          <w:rFonts w:cs="Browallia New" w:ascii="Browallia New" w:hAnsi="Browallia New"/>
          <w:sz w:val="30"/>
          <w:szCs w:val="30"/>
        </w:rPr>
        <w:t xml:space="preserve">10200 </w:t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  <w:szCs w:val="30"/>
          <w:lang w:val="en-US" w:eastAsia="en-US"/>
        </w:rPr>
      </w:pPr>
      <w:r>
        <w:rPr>
          <w:rFonts w:cs="Cordia New" w:ascii="Cordia New" w:hAnsi="Cordia New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201930</wp:posOffset>
            </wp:positionV>
            <wp:extent cx="2028825" cy="15240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201930</wp:posOffset>
            </wp:positionV>
            <wp:extent cx="2028825" cy="15240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118745</wp:posOffset>
            </wp:positionV>
            <wp:extent cx="2028825" cy="15240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118745</wp:posOffset>
            </wp:positionV>
            <wp:extent cx="2028825" cy="15240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108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4"/>
        <w:ind w:left="360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4"/>
        <w:ind w:left="360" w:hanging="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ยานนาวา </w:t>
      </w:r>
    </w:p>
    <w:p>
      <w:pPr>
        <w:pStyle w:val="Style14"/>
        <w:numPr>
          <w:ilvl w:val="0"/>
          <w:numId w:val="8"/>
        </w:numPr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475615</wp:posOffset>
            </wp:positionV>
            <wp:extent cx="2028825" cy="15240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475615</wp:posOffset>
            </wp:positionV>
            <wp:extent cx="2028825" cy="27051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วัดช่องนนทรี </w:t>
      </w:r>
      <w:r>
        <w:rPr>
          <w:rFonts w:cs="Browallia New" w:ascii="Browallia New" w:hAnsi="Browallia New"/>
          <w:sz w:val="30"/>
          <w:szCs w:val="30"/>
        </w:rPr>
        <w:t xml:space="preserve">461 </w:t>
      </w:r>
      <w:r>
        <w:rPr>
          <w:rFonts w:ascii="Browallia New" w:hAnsi="Browallia New" w:cs="Browallia New"/>
          <w:sz w:val="30"/>
          <w:sz w:val="30"/>
          <w:szCs w:val="30"/>
        </w:rPr>
        <w:t>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่องนนทรี แขวงช่องนนทรี เขตยานนาวา </w:t>
      </w:r>
      <w:r>
        <w:rPr>
          <w:rFonts w:cs="Browallia New" w:ascii="Browallia New" w:hAnsi="Browallia New"/>
          <w:sz w:val="30"/>
          <w:szCs w:val="30"/>
        </w:rPr>
        <w:t xml:space="preserve">10120 </w:t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227965</wp:posOffset>
            </wp:positionV>
            <wp:extent cx="2028825" cy="15240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360" w:hanging="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ราชเทวี </w:t>
      </w:r>
    </w:p>
    <w:p>
      <w:pPr>
        <w:pStyle w:val="Style14"/>
        <w:numPr>
          <w:ilvl w:val="0"/>
          <w:numId w:val="7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กิ่งเพชร </w:t>
      </w:r>
      <w:r>
        <w:rPr>
          <w:rFonts w:cs="Browallia New" w:ascii="Browallia New" w:hAnsi="Browallia New"/>
          <w:sz w:val="30"/>
          <w:szCs w:val="30"/>
        </w:rPr>
        <w:t xml:space="preserve">323/11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อยกิ่งเพชร แขวงเพชรบุรี เขตราชเทวี </w:t>
      </w:r>
      <w:r>
        <w:rPr>
          <w:rFonts w:cs="Browallia New" w:ascii="Browallia New" w:hAnsi="Browallia New"/>
          <w:sz w:val="30"/>
          <w:szCs w:val="30"/>
        </w:rPr>
        <w:t xml:space="preserve">10400 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100330</wp:posOffset>
            </wp:positionV>
            <wp:extent cx="2028825" cy="15240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2028825" cy="152400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227965</wp:posOffset>
            </wp:positionV>
            <wp:extent cx="2028825" cy="152400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227965</wp:posOffset>
            </wp:positionV>
            <wp:extent cx="2028825" cy="15240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360" w:hanging="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สัมพันธวงศ์ </w:t>
      </w:r>
    </w:p>
    <w:p>
      <w:pPr>
        <w:pStyle w:val="Style14"/>
        <w:numPr>
          <w:ilvl w:val="0"/>
          <w:numId w:val="13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วัดจักรวรรดิ </w:t>
      </w:r>
      <w:r>
        <w:rPr>
          <w:rFonts w:cs="Browallia New" w:ascii="Browallia New" w:hAnsi="Browallia New"/>
          <w:sz w:val="30"/>
          <w:szCs w:val="30"/>
        </w:rPr>
        <w:t xml:space="preserve">225/1 </w:t>
      </w:r>
      <w:r>
        <w:rPr>
          <w:rFonts w:ascii="Browallia New" w:hAnsi="Browallia New" w:cs="Browallia New"/>
          <w:sz w:val="30"/>
          <w:sz w:val="30"/>
          <w:szCs w:val="30"/>
        </w:rPr>
        <w:t>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กรวรรดิ แขวงจักรวรรดิ เขตสัมพันธ์วงศ์ </w:t>
      </w:r>
      <w:r>
        <w:rPr>
          <w:rFonts w:cs="Browallia New" w:ascii="Browallia New" w:hAnsi="Browallia New"/>
          <w:sz w:val="30"/>
          <w:szCs w:val="30"/>
        </w:rPr>
        <w:t xml:space="preserve">10100 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247015</wp:posOffset>
            </wp:positionV>
            <wp:extent cx="2028825" cy="15240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0100</wp:posOffset>
            </wp:positionH>
            <wp:positionV relativeFrom="paragraph">
              <wp:posOffset>247015</wp:posOffset>
            </wp:positionV>
            <wp:extent cx="2028825" cy="152400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0100</wp:posOffset>
            </wp:positionH>
            <wp:positionV relativeFrom="paragraph">
              <wp:posOffset>260985</wp:posOffset>
            </wp:positionV>
            <wp:extent cx="2028825" cy="15240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260985</wp:posOffset>
            </wp:positionV>
            <wp:extent cx="2028825" cy="15240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Style14"/>
        <w:jc w:val="both"/>
        <w:rPr>
          <w:rFonts w:ascii="Browallia New" w:hAnsi="Browallia New" w:eastAsia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</w:p>
    <w:p>
      <w:pPr>
        <w:pStyle w:val="Style14"/>
        <w:ind w:left="360" w:hanging="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สาทร </w:t>
      </w:r>
    </w:p>
    <w:p>
      <w:pPr>
        <w:pStyle w:val="Style14"/>
        <w:numPr>
          <w:ilvl w:val="0"/>
          <w:numId w:val="11"/>
        </w:numPr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2028825" cy="15240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321310</wp:posOffset>
            </wp:positionV>
            <wp:extent cx="2028825" cy="152400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วัดดอน  </w:t>
      </w:r>
      <w:r>
        <w:rPr>
          <w:rFonts w:cs="Browallia New" w:ascii="Browallia New" w:hAnsi="Browallia New"/>
          <w:sz w:val="30"/>
          <w:szCs w:val="30"/>
        </w:rPr>
        <w:t xml:space="preserve">25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อยวัดดอน ถนนเจริญกรุง แขวงยานนาวา เขตสาทร </w:t>
      </w:r>
      <w:r>
        <w:rPr>
          <w:rFonts w:cs="Browallia New" w:ascii="Browallia New" w:hAnsi="Browallia New"/>
          <w:sz w:val="30"/>
          <w:szCs w:val="30"/>
        </w:rPr>
        <w:t>10120 02 2128776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0</wp:posOffset>
            </wp:positionH>
            <wp:positionV relativeFrom="paragraph">
              <wp:posOffset>310515</wp:posOffset>
            </wp:positionV>
            <wp:extent cx="1514475" cy="201930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214630</wp:posOffset>
            </wp:positionV>
            <wp:extent cx="2028825" cy="152400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ดินแดง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รงเรียนวิชูทิศ </w:t>
      </w:r>
      <w:r>
        <w:rPr>
          <w:rFonts w:cs="Browallia New" w:ascii="Browallia New" w:hAnsi="Browallia New"/>
          <w:sz w:val="30"/>
          <w:szCs w:val="30"/>
        </w:rPr>
        <w:t xml:space="preserve">4095/1 </w:t>
      </w:r>
      <w:r>
        <w:rPr>
          <w:rFonts w:ascii="Browallia New" w:hAnsi="Browallia New" w:cs="Browallia New"/>
          <w:sz w:val="30"/>
          <w:sz w:val="30"/>
          <w:szCs w:val="30"/>
        </w:rPr>
        <w:t>ถ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ชาสงเคราะห์ </w:t>
      </w:r>
      <w:r>
        <w:rPr>
          <w:rFonts w:cs="Browallia New" w:ascii="Browallia New" w:hAnsi="Browallia New"/>
          <w:sz w:val="30"/>
          <w:szCs w:val="30"/>
        </w:rPr>
        <w:t xml:space="preserve">1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ขวงดินแดง เขตดินแดง </w:t>
      </w:r>
      <w:r>
        <w:rPr>
          <w:rFonts w:cs="Browallia New" w:ascii="Browallia New" w:hAnsi="Browallia New"/>
          <w:sz w:val="30"/>
          <w:szCs w:val="30"/>
        </w:rPr>
        <w:t xml:space="preserve">10400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85800</wp:posOffset>
            </wp:positionH>
            <wp:positionV relativeFrom="paragraph">
              <wp:posOffset>163830</wp:posOffset>
            </wp:positionV>
            <wp:extent cx="2028825" cy="152400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163830</wp:posOffset>
            </wp:positionV>
            <wp:extent cx="2028825" cy="152400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85800</wp:posOffset>
            </wp:positionH>
            <wp:positionV relativeFrom="paragraph">
              <wp:posOffset>88265</wp:posOffset>
            </wp:positionV>
            <wp:extent cx="2028825" cy="152400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71800</wp:posOffset>
            </wp:positionH>
            <wp:positionV relativeFrom="paragraph">
              <wp:posOffset>88265</wp:posOffset>
            </wp:positionV>
            <wp:extent cx="2028825" cy="15240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2028825" cy="1524000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71800</wp:posOffset>
            </wp:positionH>
            <wp:positionV relativeFrom="paragraph">
              <wp:posOffset>13335</wp:posOffset>
            </wp:positionV>
            <wp:extent cx="2057400" cy="154305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พฤติ</w:t>
      </w:r>
      <w:r>
        <w:rPr>
          <w:rFonts w:ascii="Browallia New" w:hAnsi="Browallia New" w:cs="Browallia New"/>
          <w:b/>
          <w:b/>
          <w:bCs/>
        </w:rPr>
        <w:t>ก</w:t>
      </w:r>
      <w:r>
        <w:rPr>
          <w:rFonts w:ascii="Browallia New" w:hAnsi="Browallia New" w:cs="Browallia New"/>
          <w:b/>
          <w:b/>
          <w:bCs/>
        </w:rPr>
        <w:t>รรมการสวมหมวกกันน็อก</w:t>
      </w:r>
      <w:r>
        <w:rPr>
          <w:rFonts w:ascii="Browallia New" w:hAnsi="Browallia New" w:cs="Browallia New"/>
          <w:b/>
          <w:b/>
          <w:bCs/>
        </w:rPr>
        <w:t>ของกลุ่มตัวอย่างที่ศึกษาจำแนก</w:t>
      </w:r>
      <w:r>
        <w:rPr>
          <w:rFonts w:ascii="Browallia New" w:hAnsi="Browallia New" w:cs="Browallia New"/>
          <w:b/>
          <w:b/>
          <w:bCs/>
        </w:rPr>
        <w:t>รายโรงเรีย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36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ข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ขับขี่ร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ซ้อนท้าย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็กนักเรีย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อเตอร์ไซค์รับจ้า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องเตย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รวมน้ำใ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28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6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3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3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ลองสาน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ดทองเพล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37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6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1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4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9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.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ลองสามวา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ดศรีสุ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21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73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3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63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3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9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85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8" w:leader="none"/>
              </w:tabs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ab/>
              <w:t>14.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ันนายาว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ินดาบำรุ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8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8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4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.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ตุจักร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เสมียนนาร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317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9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อมทอ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สีสุ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6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3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6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7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อนเมือ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ดอนเมื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หารอากาศอุทิ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) (</w:t>
            </w:r>
            <w:r>
              <w:rPr>
                <w:rFonts w:cs="Browallia New" w:ascii="Browallia New" w:hAnsi="Browallia New"/>
                <w:sz w:val="32"/>
                <w:szCs w:val="32"/>
              </w:rPr>
              <w:t>493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8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3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0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.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ินแด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ชูทิศ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54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2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7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7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6"/>
        <w:gridCol w:w="3036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ข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ขับขี่ร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ซ้อนท้าย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็กนักเรีย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อเตอร์ไซค์รับจ้าง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ุสิ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บญจมบพิต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49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7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1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8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>3.8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ลิ่งชัน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ชัยพฤกษมาล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106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0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9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3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8.7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วีวัฒนา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องทวีว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81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9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0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8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4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่งคร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หลว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9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8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ธนบุร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จับพินิ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380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9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0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2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7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1.6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เขน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ทยนิยมสงเคราะห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46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5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4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3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แค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บุณยประดิษฐ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44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7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9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0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9.7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กอกใหญ่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ประดู่ฉิมพลี</w:t>
            </w:r>
            <w:r>
              <w:rPr>
                <w:rFonts w:ascii="Browallia New" w:hAnsi="Browallia New" w:cs="Browalli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29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8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9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0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6"/>
        <w:gridCol w:w="3036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ข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ขับขี่ร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ซ้อนท้าย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็กนักเรีย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อเตอร์ไซค์รับจ้าง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กอกน้อย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ดุสิตาร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279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7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2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3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8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.7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งกะปิ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ัธยมบ้านบางกะป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16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9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8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ขุนเทียน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ขุนเทียน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54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2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7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9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2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.4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คอแหลม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จันทร์นอก</w:t>
            </w:r>
            <w:r>
              <w:rPr>
                <w:rFonts w:ascii="Browallia New" w:hAnsi="Browallia New" w:cs="Browalli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5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8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ซื่อ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ประชาศรัทธาธ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59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6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3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0.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งนา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ัดบางนาใ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40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4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7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.2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บอน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้านนายเหรียญ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9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5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4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พลัด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วิมุตยาร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234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9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2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6"/>
        <w:gridCol w:w="3036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ข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ขับขี่ร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ซ้อนท้าย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็กนักเรีย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อเตอร์ไซค์รับจ้าง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รัก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สวนพลู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5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8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ึงกุ่ม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บางเต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671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6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4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4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5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3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6.2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ทุมวัน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ปทุมวนาร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9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9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7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วศ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ลองปัก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6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6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้อมปราบฯ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คณิกา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3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3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ญาไท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ไผ่ต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333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3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7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.7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ะโขน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งจา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คเผื่อนอุปถัมภ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)(15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3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ะนคร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งเรียนราชบพิธ </w:t>
            </w:r>
            <w:r>
              <w:rPr>
                <w:rFonts w:cs="Browallia New" w:ascii="Browallia New" w:hAnsi="Browallia New"/>
                <w:sz w:val="32"/>
                <w:szCs w:val="32"/>
              </w:rPr>
              <w:t>(20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7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3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6"/>
        <w:gridCol w:w="3036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ข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ขับขี่ร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ซ้อนท้าย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็กนักเรีย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อเตอร์ไซค์รับจ้าง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ีเจริญ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นิมมานรด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29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8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1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9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.9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นบุร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นบุร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7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8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8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8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3.3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านนาวา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งเรียนวัดช่องนนทร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(53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9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9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9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7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.2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เทว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งเรียนกิ่งเพช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7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7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ษฎร์บูรณ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บางปะก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3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าดกระบั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ัดลานบุญ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13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8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4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5.4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าดพร้าว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ดลาดพร้าว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27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7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2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7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.2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งทองหลา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เหร่าดอนสะแ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167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8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6"/>
        <w:gridCol w:w="3036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ข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ขับขี่ร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ซ้อนท้าย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็กนักเรีย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อเตอร์ไซค์รับจ้าง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ฒนา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จ่มจันท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7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8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7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4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6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2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วนหลว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ุเหร่าใหม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8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6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3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1.6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3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ะพานสู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ุเหร่าซีร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8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3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4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6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4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0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8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>9.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4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พันธวงศ์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จักรวรรด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99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7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2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5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ทร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ด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380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5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4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4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8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5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4.6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6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ยไหม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ดราษฎร์นิยมธ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26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2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3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6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7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องแขม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หนองแข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01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9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8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8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องจอก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เหร่าหะยีมิ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8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7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2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1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4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8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>3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6"/>
        <w:gridCol w:w="3036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ข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ขับขี่ร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กครองที่ซ้อนท้าย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็กนักเรีย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อเตอร์ไซค์รับจ้าง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วม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9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กสี่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ดหลักสี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23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3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3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8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4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3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วยขวา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9 (43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7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2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3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7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bCs/>
        <w:sz w:val="16"/>
        <w:szCs w:val="16"/>
      </w:rPr>
      <w:t xml:space="preserve">------------------------------------------------------------------------------------------------------------------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Tahoma" w:hAnsi="Tahoma" w:cs="Tahoma"/>
        <w:b/>
        <w:b/>
        <w:bCs/>
        <w:sz w:val="16"/>
        <w:sz w:val="16"/>
        <w:szCs w:val="16"/>
      </w:rPr>
      <w:t xml:space="preserve">มีนาคม </w:t>
    </w:r>
    <w:r>
      <w:rPr>
        <w:rFonts w:cs="Tahoma" w:ascii="Tahoma" w:hAnsi="Tahoma"/>
        <w:b/>
        <w:bCs/>
        <w:sz w:val="16"/>
        <w:szCs w:val="16"/>
      </w:rPr>
      <w:t>25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bCs/>
        <w:sz w:val="16"/>
        <w:szCs w:val="16"/>
      </w:rPr>
      <w:t xml:space="preserve">------------------------------------------------------------------------------------------------------------------ 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Tahoma" w:hAnsi="Tahoma" w:cs="Tahoma"/>
        <w:b/>
        <w:b/>
        <w:bCs/>
        <w:sz w:val="16"/>
        <w:sz w:val="16"/>
        <w:szCs w:val="16"/>
      </w:rPr>
      <w:t xml:space="preserve">มีนาคม </w:t>
    </w:r>
    <w:r>
      <w:rPr>
        <w:rFonts w:cs="Tahoma" w:ascii="Tahoma" w:hAnsi="Tahoma"/>
        <w:b/>
        <w:bCs/>
        <w:sz w:val="16"/>
        <w:szCs w:val="16"/>
      </w:rPr>
      <w:t>2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ascii="Tahoma" w:hAnsi="Tahoma" w:cs="Tahoma"/>
        <w:b/>
        <w:b/>
        <w:bCs/>
        <w:sz w:val="18"/>
        <w:sz w:val="18"/>
        <w:szCs w:val="18"/>
      </w:rPr>
      <w:t>รายงานฉบับสมบูรณ์ โครงการวิจัยเพื่อศึกษาอัตราการสวมหมวกกันน็อก</w:t>
    </w:r>
  </w:p>
  <w:p>
    <w:pPr>
      <w:pStyle w:val="Header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ascii="Tahoma" w:hAnsi="Tahoma" w:cs="Tahoma"/>
        <w:b/>
        <w:b/>
        <w:bCs/>
        <w:sz w:val="18"/>
        <w:sz w:val="18"/>
        <w:szCs w:val="18"/>
      </w:rPr>
      <w:t>ของเด็กนักเรียน</w:t>
    </w:r>
    <w:r>
      <w:rPr>
        <w:rFonts w:ascii="Tahoma" w:hAnsi="Tahoma" w:cs="Tahoma"/>
        <w:b/>
        <w:b/>
        <w:bCs/>
        <w:sz w:val="18"/>
        <w:sz w:val="18"/>
        <w:szCs w:val="18"/>
      </w:rPr>
      <w:t>ในโรงเรียน</w:t>
    </w:r>
    <w:r>
      <w:rPr>
        <w:rFonts w:ascii="Tahoma" w:hAnsi="Tahoma" w:cs="Tahoma"/>
        <w:b/>
        <w:b/>
        <w:bCs/>
        <w:sz w:val="18"/>
        <w:sz w:val="18"/>
        <w:szCs w:val="18"/>
      </w:rPr>
      <w:t>สังกัดกรุงเทพมหานคร</w:t>
    </w:r>
  </w:p>
  <w:p>
    <w:pPr>
      <w:pStyle w:val="Header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ascii="Tahoma" w:hAnsi="Tahoma" w:cs="Tahoma"/>
        <w:b/>
        <w:b/>
        <w:bCs/>
        <w:sz w:val="18"/>
        <w:sz w:val="18"/>
        <w:szCs w:val="18"/>
      </w:rPr>
      <w:t>รายงานฉบับสมบูรณ์ โครงการวิจัยเพื่อศึกษาอัตราการสวมหมวกกันน็อก</w:t>
    </w:r>
  </w:p>
  <w:p>
    <w:pPr>
      <w:pStyle w:val="Header"/>
      <w:jc w:val="right"/>
      <w:rPr/>
    </w:pPr>
    <w:r>
      <w:rPr>
        <w:rFonts w:ascii="Tahoma" w:hAnsi="Tahoma" w:cs="Tahoma"/>
        <w:b/>
        <w:b/>
        <w:bCs/>
        <w:sz w:val="18"/>
        <w:sz w:val="18"/>
        <w:szCs w:val="18"/>
      </w:rPr>
      <w:t>ของเด็กนักเรียน</w:t>
    </w:r>
    <w:r>
      <w:rPr>
        <w:rFonts w:ascii="Tahoma" w:hAnsi="Tahoma" w:cs="Tahoma"/>
        <w:b/>
        <w:b/>
        <w:bCs/>
        <w:sz w:val="18"/>
        <w:sz w:val="18"/>
        <w:szCs w:val="18"/>
      </w:rPr>
      <w:t>ในโรงเรียน</w:t>
    </w:r>
    <w:r>
      <w:rPr>
        <w:rFonts w:ascii="Tahoma" w:hAnsi="Tahoma" w:cs="Tahoma"/>
        <w:b/>
        <w:b/>
        <w:bCs/>
        <w:sz w:val="18"/>
        <w:sz w:val="18"/>
        <w:szCs w:val="18"/>
      </w:rPr>
      <w:t>สังกัดกรุงเทพมหานคร</w:t>
    </w:r>
  </w:p>
  <w:p>
    <w:pPr>
      <w:pStyle w:val="Header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2:00Z</dcterms:created>
  <dc:creator>Source</dc:creator>
  <dc:description/>
  <cp:keywords/>
  <dc:language>en-US</dc:language>
  <cp:lastModifiedBy>Source</cp:lastModifiedBy>
  <cp:lastPrinted>2011-03-03T11:07:00Z</cp:lastPrinted>
  <dcterms:modified xsi:type="dcterms:W3CDTF">2011-03-03T14:22:00Z</dcterms:modified>
  <cp:revision>2</cp:revision>
  <dc:subject/>
  <dc:title>สรุปผลการสำรวจพฤติกรรมการสวมหมวกกันน็อก ของนักเรียนในสังกัดกรุงเทพมหานคร  จำนวน 50 เขต 50 โรงเรียน</dc:title>
</cp:coreProperties>
</file>